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       </w:t>
      </w:r>
    </w:p>
    <w:p>
      <w:pPr>
        <w:pStyle w:val="Normal"/>
        <w:jc w:val="right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7 –я                   Решение № 228                               06.02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грамме работы Собрания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» на 2019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ассмотрев предложения постоянных комиссий Собрания депутатов, администрации, Собрание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sz w:val="28"/>
          <w:szCs w:val="28"/>
        </w:rPr>
        <w:t>Программу работы Собрания депутатов муниципального образования «Городское поселение Звенигово»» на 2019 год утвердить (прилагает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рограммы работы возложить на Давыдова В.С., Председателя Собрания депутатов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Городское поселение Звенигово»                                      В.С.Давыдов</w:t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а решением Собрания депутатов</w:t>
      </w:r>
    </w:p>
    <w:p>
      <w:pPr>
        <w:pStyle w:val="Normal"/>
        <w:ind w:right="76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6.02. 2019 года № 228</w:t>
      </w:r>
    </w:p>
    <w:p>
      <w:pPr>
        <w:pStyle w:val="Normal"/>
        <w:ind w:right="7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Р О Г Р А М М А</w:t>
      </w:r>
    </w:p>
    <w:p>
      <w:pPr>
        <w:pStyle w:val="Normal"/>
        <w:ind w:right="7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ы Собрания депутатов муниципального образования</w:t>
      </w:r>
    </w:p>
    <w:p>
      <w:pPr>
        <w:pStyle w:val="Normal"/>
        <w:ind w:right="76" w:hanging="0"/>
        <w:jc w:val="center"/>
        <w:rPr/>
      </w:pPr>
      <w:r>
        <w:rPr>
          <w:b/>
          <w:sz w:val="28"/>
          <w:szCs w:val="28"/>
        </w:rPr>
        <w:t>«Городское поселение Звенигово» на 2019 год</w:t>
      </w:r>
    </w:p>
    <w:p>
      <w:pPr>
        <w:pStyle w:val="Normal"/>
        <w:ind w:right="76"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4772"/>
        <w:gridCol w:w="1440"/>
        <w:gridCol w:w="2623"/>
      </w:tblGrid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Срок проведе-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тветственные за подготовку проектов и проведение мероприятия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.Сессионная деятель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1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6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7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8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46-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 внесении изменений в бюджет муниципального образования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19 год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47-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 Отчет Давыдова В.С., Главы муниципального образования «Городское поселение Звенигово» - Председателя Собрания депутатов, о результатах своей деятельности за 2018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 Отчет Цыгановой Т.А., главы администрации муниципального образования «Городское поселение Звенигово», о результатах своей деятельности и деятельности администрации за 2018 год;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3) О программе работы Собрания депутатов муниципального образования «Городское поселение Звенигово» на 2019 год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48-ая сессия Собрания депутатов 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Об отчете, об исполнении бюджета муниципального образования «Городское поселение Звенигово» за 2018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2)Об исполнении бюджета муниципального образования «Городское поселение Звенигово» за 1 квартал 2018 год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Внесение изменений в Правила землепользования и застройки муниципального образования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49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б исполнении бюджет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1 полугодие 2018 го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б итогах работы Собрания депутатов муниципального образования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го образования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организационная)</w:t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1)Организационные моменты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проведении конкурса на главу  администрации города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)О внесении изменений в Уста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4) Об исполнении бюджет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го образования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 Городское поселение Звенигово»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за 9 месяцев 2018 года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2-ая сессия Собрания депутатов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) О назначении главы администрации города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b/>
                <w:sz w:val="28"/>
                <w:szCs w:val="28"/>
              </w:rPr>
              <w:t>3-ая сессия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)О внесении изменений и дополнений в бюджет муниципального образования «Городское поселение Звенигово" за 2019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) О бюджете муниципального образования «Городское поселение Звенигово" на 2020 год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февра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л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, контрольный орган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Бородина О.А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тапов М.Ф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махова Т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 Председатель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Цыганова Т.А., Соминова М.М., заместитель главы администрации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ий специалист администрации гор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, контрольный орган Собрания депутатов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Бородина О.А.,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отапов М.Ф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тмахова Т.П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Давыдов В.С. (по согласованию), Принцева А.В.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лева Н.М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Давыдов В.С. (по согласованию), Принцева А.В.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ый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55" w:leader="none"/>
                <w:tab w:val="center" w:pos="1165" w:leader="none"/>
              </w:tabs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паева Н.Н. главный специалист – главный бухгалтер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2.Нормотворческ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1.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несение изменений и дополнений в ранее принятые муниципальные нормативные правовые акты в целях их приведения в соответствие с принятыми федеральными и республиканскими закона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проблем, возникающих в связи с представлением актов прокурорского реагирования и экспертных заключений Министерства юстиции Республики Марий Эл на принятые решения Собрания депутатов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 инициативе прокуратуры внесение изменений и дополнений в нормативно правовые акты и решений Собрания депутатов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Орлова О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с Прокуратуры, Принцева А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В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3.Работа постоянных комисс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постоянных комиссий по рассмотрению плановых и контрольных вопросов, отнесенных к их ведению (регламентируются планами работы постоянных комиссий)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 по отдельному графику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римов Ф.В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Шумков И.А., Капарович О.Ю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Никитин А.М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4.Деятельность депутатских груп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4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ся в соответствии с Положением о депутатских группах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уководители депутатских групп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5.Деятельность Президиума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Президиума Собрания депутатов, в том числе выездных (повестка заседаний формируется ежемесячно в соответствии с социально-экономической и общественно-политической обстановкой)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ых заседаний: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-с органами, созданными при администрации муниципального образования (в сфере противодействия коррупции, профилактики правонарушений, муниципальной службы, имущественных и земельных отношений и. т.д.)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в течение года 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Шумков И.А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6.Дни депута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6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епутата встреча с населением о работе депутатов в муниципальном образовании «Городское поселение Звенигово»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О состоянии преступности и правопорядка в городе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Президиум Собрания депутатов совместно с главой администрации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брания депутатов совместно с органами внутренних дел 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7.Взаимодействие Собрания депутатов с представительным органом муниципального образования город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7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ие Председателя Собрания депутатов муниципального образования на сессиях 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/>
            </w:pPr>
            <w:r>
              <w:rPr>
                <w:sz w:val="28"/>
                <w:szCs w:val="28"/>
              </w:rPr>
              <w:t>Участие депутатов поселения в работе сессий и других мероприятиях Собрания депутатов муниципального образования «Городское поселение Звенигово», организация встреч с избирателями, приемов граждан, рассмотрения писем и обращ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держка в актуальном состоянии банка данных о депутатах представительных органов муниципального образования городского поселения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8.Взаимодействие Собрания депутатов с население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8.1.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Проведение совместных встреч с избирателями, приема граждан и рассмотрения писем и обращен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9.Взаимодействие Собрания депутатов с прокуратурой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1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9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тречи членов Президиума с руководством прокуратуры по вопросам соответствия принимаемых решений действующему федеральному и республиканскому законодательству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заимное</w:t>
            </w: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</w:rPr>
              <w:t>сочетание превентивной деятельности прокуратуры и Собрания депутатов на стадии предварительного рассмотрения проектов решений с целью повышения качества правового регулирования: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правление в прокуратуру проектов решен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одготовка прокуратурой экспертных заключений на проекты решений, вносимые на рассмотрение сессий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руководителей прокуратуры в работе сессий и других мероприятиях Собрания депутатов;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частие заместителя прокурора района в нормотворческой деятельности Собрания депутатов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ежеквартально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</w:rPr>
              <w:t>Давыдов В.С.,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Орлова О.В.;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рдина Л.Н. (по согласованию)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0.Контрольная деятельность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1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.2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Рассмотрение на сессиях Собрания депутатов вопросов исполнения ранее принятых решен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реализацией органами и должностными лицами местного самоуправления принятых на сессиях Собрания депутатов решений, касающихся их полномочий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>11.Информационное обеспечение работы Собрания депутат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1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стречи депутатов Собрания депутатов с избирателями, отчеты депутатов перед избирателями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Давыдов В.С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Шумков И.А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тапов М.Ф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/>
            </w:pPr>
            <w:r>
              <w:rPr>
                <w:sz w:val="28"/>
                <w:szCs w:val="28"/>
                <w:lang w:eastAsia="ar-SA"/>
              </w:rPr>
              <w:t xml:space="preserve">   </w:t>
            </w:r>
            <w:r>
              <w:rPr>
                <w:sz w:val="28"/>
                <w:szCs w:val="28"/>
                <w:lang w:eastAsia="ar-SA"/>
              </w:rPr>
              <w:t>Капарович О.Ю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  <w:tr>
        <w:trPr/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2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1.3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ещение работы Собрания депутатов в печатных средствах массовой информации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публикации официальных документов Собрания депутатов в районной газете «Звениговская неделя», в разделе «Собрание депутатов» на сайте муниципального образования «Звениговский муниципальный район» в информационно-телекоммуникационной сети «Интернет».</w:t>
            </w:r>
          </w:p>
          <w:p>
            <w:pPr>
              <w:pStyle w:val="Normal"/>
              <w:suppressAutoHyphens w:val="true"/>
              <w:ind w:right="76" w:hanging="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  <w:p>
            <w:pPr>
              <w:pStyle w:val="Normal"/>
              <w:suppressAutoHyphens w:val="true"/>
              <w:ind w:right="76" w:hanging="0"/>
              <w:jc w:val="center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рлова О.В.</w:t>
            </w:r>
          </w:p>
        </w:tc>
      </w:tr>
    </w:tbl>
    <w:p>
      <w:pPr>
        <w:pStyle w:val="Normal"/>
        <w:ind w:right="76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right="76" w:hanging="0"/>
        <w:rPr>
          <w:sz w:val="24"/>
          <w:szCs w:val="28"/>
          <w:lang w:eastAsia="ar-SA"/>
        </w:rPr>
      </w:pPr>
      <w:r>
        <w:rPr>
          <w:sz w:val="24"/>
          <w:szCs w:val="28"/>
          <w:lang w:eastAsia="ar-SA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7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05:46:00Z</dcterms:created>
  <dc:creator>1111</dc:creator>
  <dc:description/>
  <cp:keywords/>
  <dc:language>en-US</dc:language>
  <cp:lastModifiedBy>User</cp:lastModifiedBy>
  <cp:lastPrinted>2018-02-07T08:32:00Z</cp:lastPrinted>
  <dcterms:modified xsi:type="dcterms:W3CDTF">2019-02-04T08:29:00Z</dcterms:modified>
  <cp:revision>19</cp:revision>
  <dc:subject/>
  <dc:title/>
</cp:coreProperties>
</file>